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tender el sistema de alumbrado público para poder brindar un mejor servicio a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plan anual de alumbrado público, y termina con el reintegro de material sobrante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laborar P.A.A.P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l Plan Anual de Alumbrado Públ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.A.A.P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Supervis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visi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PQ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PQR en el sistema, se asigna al liniero responsable y se comunica el No. De PQ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Derecho de petición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No de derecho de peti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es Derecho de petición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PQR como ampliación de cobertu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requerido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Jefe de Cuadrilla,  Asistente Administrativa S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Solicitud d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Ampli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b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n pruebas de funcionamiento a las lumin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Ampli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entrega de luminarias al lin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postes y las luminarias nuev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Mat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material utilizado en la ejecución del PQ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Activida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actividades realizadas en la ejecución del PQ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–  PQR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Q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erra el PQR en el sistema de inform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P7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AP710.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vis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Alumbrado Públ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4890710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MPLIACION DE COBERTURA DE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07:00Z</dcterms:created>
  <dc:creator>planeacion</dc:creator>
  <dc:description/>
  <cp:keywords/>
  <dc:language>en-US</dc:language>
  <cp:lastModifiedBy>AUXPLAN</cp:lastModifiedBy>
  <cp:lastPrinted>2014-03-15T11:50:00Z</cp:lastPrinted>
  <dcterms:modified xsi:type="dcterms:W3CDTF">2016-01-05T19:23:00Z</dcterms:modified>
  <cp:revision>33</cp:revision>
  <dc:subject/>
  <dc:title>No</dc:title>
</cp:coreProperties>
</file>